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7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(Quận, TX, TP): ………</w:t>
              <w:br/>
              <w:t>Tỉnh(TP)..... …………………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09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đất phi nông nghiệp tại nông thôn: ……………………………………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 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642"/>
        <w:gridCol w:w="1584"/>
        <w:gridCol w:w="1015"/>
        <w:gridCol w:w="1254"/>
        <w:gridCol w:w="1162"/>
        <w:gridCol w:w="1556"/>
        <w:gridCol w:w="1392"/>
        <w:gridCol w:w="1014"/>
        <w:gridCol w:w="1001"/>
      </w:tblGrid>
      <w:tr>
        <w:trPr>
          <w:trHeight w:val="5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xã</w:t>
              <w:br/>
              <w:t>(ĐB, TD, MN)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4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3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3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Xã: ……………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ực 1 hoặc tên đường, đoạn đườ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ực 2 hoặc tên đường, đoạn đườ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ực 3 hoặc tên đường, đoạn đườ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Xã: 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ực 1 hoặc tên đường, đoạn đườ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723"/>
        <w:gridCol w:w="5138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Xác nhận của Phòng TN&amp;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Xác nhận của Tổ chức tư vấn xác định giá đ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…tháng……nă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Áp dụng để tổng hợp giá đất ở tại nông thôn; giá đất thương mại, dịch vụ tại nông thôn; giá đất sản xuất, kinh doanh phi nông nghiệp không phải là đất thương mại, dịch vụ tại nông thô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iá đất phổ biến trên thị trường của từng vị trí đất xác định theo quy định tại Điểm b Khoản 2 Điều 7 của Thông tư này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4:00Z</dcterms:created>
  <dc:creator>PC</dc:creator>
  <dc:description/>
  <cp:keywords/>
  <dc:language>en-US</dc:language>
  <cp:lastModifiedBy>PC</cp:lastModifiedBy>
  <dcterms:modified xsi:type="dcterms:W3CDTF">2024-01-16T03:04:00Z</dcterms:modified>
  <cp:revision>1</cp:revision>
  <dc:subject/>
  <dc:title/>
</cp:coreProperties>
</file>